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南财经大学高等学历继续教育学生成绩复核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9"/>
        <w:gridCol w:w="412"/>
        <w:gridCol w:w="2333"/>
        <w:gridCol w:w="1780"/>
        <w:gridCol w:w="2057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 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47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95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535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cp:keywords/>
  <dc:language>en-US</dc:language>
  <cp:lastModifiedBy>User</cp:lastModifiedBy>
  <cp:lastPrinted>2019-07-26T15:03:00Z</cp:lastPrinted>
  <dcterms:modified xsi:type="dcterms:W3CDTF">2022-01-18T06:51:00Z</dcterms:modified>
  <cp:revision>13</cp:revision>
  <dc:subject/>
  <dc:title/>
</cp:coreProperties>
</file>