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南财经大学高等学历继续教育毕业生学历勘误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站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32"/>
              </w:rPr>
              <w:t>（注明原因，详细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站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学生提交书面申请（或学校统一格式的申请表），附证明材料。</w:t>
      </w:r>
    </w:p>
    <w:p>
      <w:pPr>
        <w:pStyle w:val="Normal"/>
        <w:spacing w:lineRule="exact" w:line="300"/>
        <w:ind w:left="943" w:hanging="263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证明材料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、学生在校期间信息变更的，出具公安机关正式的更名材料或《公民身份证变更证明》及户口籍复印件盖章件；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、学生高考填报有误现申请更正的，出具《高考报名登记表》和正式户籍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0:00Z</dcterms:created>
  <dc:creator>USER</dc:creator>
  <dc:description/>
  <cp:keywords/>
  <dc:language>en-US</dc:language>
  <cp:lastModifiedBy>Windows 用户</cp:lastModifiedBy>
  <cp:lastPrinted>2010-04-26T10:17:00Z</cp:lastPrinted>
  <dcterms:modified xsi:type="dcterms:W3CDTF">2018-11-13T01:48:00Z</dcterms:modified>
  <cp:revision>2</cp:revision>
  <dc:subject/>
  <dc:title>身份证号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